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ndum fo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uary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ndum to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 describes additions and  changes  to  SKsh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 nam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st obvious change is  that  the  shell  is 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'Ash'.  There  are  apparently  at  least  tw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 shells called 'Ash', so I changed the  name 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usion with those shells.  It is now called  SKsh  ("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y-shell", for Steve Koren's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name  change  will  cause  some  confusion  for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, but hopefully will prevent it in the  futur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,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 The  .ashrc  and  .ashinit  files   are   now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skshinit and .skshrc.  Delete the old  .ashini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replace it with the new .skshinit file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mply rename the old .ashrc file to .sksh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 Delete the old Ash binary and replace it with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Ksh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expansion bug fix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far the most important change in 1.2 is that  I  fix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 in the directory expansion mechanism  that  was 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crashes at times.  This was a very serious  bu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d suspected it was there for quite  some  time, 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k me awhile to find it.  It is fixed now.  (There 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reason I called the last two releases 'beta' 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LINES and $COLUMNS se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NES and COLUMNS variables are  now  set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window is resized.  Actually, the are  set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interactive prompt; if  you  resize  the  window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editing a command or running a  script  or 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riables will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R' option is provided to  turn  this  behavior  off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red.  When enabled (by default), this  provides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e behavior when combined with the new 'ls' output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uses the COLUMNS variable.  You can resize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ontally  and  not  have  messy  directories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sizes which are  too  small  will  confuse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.  Also, the value set in the COLUMNS variable i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 than the actual column width, since the console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s at less than the actual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 Addendum to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function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run' function defined in .skshinit has been chan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new -s option to  which.   It  will  now  repor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if the command to be run is not found  in 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 (silent) option added to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-s option has  been  added  to  the  which command.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exit silently if the names are not found in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.  Without the '-s' option,  it  outputs  a  messag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se.  The '-s' option is useful in test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[ $(which -s some_file) = '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"some_file not found in search 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Edit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ift arrow  keys  can  now  be  used  to  mov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ing of a line, the end of a line,  the  first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, or the last histo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an &lt;esc&gt;-. command was added which  inserts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 of  the   previous   line.    See   the   Us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on command line edit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 1.1  contained  a  bug  which  caused  the  'fo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to not evaluate all its  arguments. 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now works correctly, where it would not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c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ce -b cd 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: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ug in 1.1 caused a 'dir :' command to enter  an 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p.  This has been fixed i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 Addendum to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 command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enhancements were added to the 'ls'  command.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ificantly, a '-F' option was added.  This option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change the output of the command in  a 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.  See the entries  for  the  _FILE_S,  _FILE_E,  _DIR_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DIR_E, _EXEC_S, and  _EXEC_E  variables  in  the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 for details.  'ls -F' can be used  to,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line file names and highlight directory  name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p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ort directory form now has a cleaner output.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ine the longest file name, the  value  of  the  $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, and adjust  its  display  accordingly.   Thus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mostly short file names  in  the  directory,  '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use more columns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-v' option to 'ls' now prints the total  file  siz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 as the number of entrie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kshinit and .skshrc now mo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wo initialization files are no longer  requir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: directory.  They  are  now  searched  fo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: directory.  If SKSH: points to s:, then the res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.  SKSH: can be changed to any leg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test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 expressions can  now  test  for  the  script  bi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 bit, and the pure bit by using -S, -A, or  -P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test  expression  section  of  the  user's  guide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ng the break key (^c) during an SKsh command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*** break'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ursive copy only on -r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version 1.1, the copy  command  always  did  a 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(ignoring the -r option)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ch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'touch' command has been added which 1) creates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ey  do  not  already  exist,  and   2)   update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cation times on files if they d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    Addendum to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ne (-c) option on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cp' command now supports  a  -c  (clone)  opti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es the file  times  and  protection  status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copied.  The clone option is not the default, bu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made to act like it with the following ali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 cp = 'force -b cp -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alia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'quit' alias has been added that is like 'exit', bu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execute the value of the LOGOU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 buffer siz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cp' buffer size has been  increased  to  32K  from  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hould reduce thrashing when copying a file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on the  same  floppy.   Also,  the  buffer  is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ynamically allocated, not placed on the stack as with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mod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now has a built-in chmod command.  Permission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an explicit value  or  added  or  subtracted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than one file can be operated upon at  once. 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cumentation has been updated to  reflect  the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1.2, and some documentation bugs  have  been  fixed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, note that  the  installation  instruction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; please insure that  you  have  correctly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e step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5              Addendum to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am  considering  this  to  be  the  first  "real"  (non-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of SKsh.  I will, of course, continue to enhance 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ture.  I believe most of the  critical  bugs  are 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 now;  I'm  sure  there  are  still  some  bugs  left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pefully nothing like the directory expansion bug  abov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causing syste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final note: be sure that you re-install the .skshini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: directory, since it has  changed  from  version 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.skshrc file has not changed, so that one need not  b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ed.  (In fact, that is the  concept  behind  havi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 files; all users changes should  be  in  .skshrc  so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be overwritten by updates of .skshin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6              Addendum to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